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raph 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 [shape=box]; course; institute; stud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 [shape=diamond,style=filled,color=lightgrey]; "C-I"; "S-C"; "S-I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0 -- cours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de -- cours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urse -- "C-I" [label="n",len=1.0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-I" -- institute [label="1",len=1.0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itute -- name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itute -- "S-I" [label="1",len=1.0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-I" -- student [label="n",len=1.0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udent -- grad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udent -- name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udent -- numb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udent -- "S-C" [label="m",len=1.0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-C" -- course [label="n",len=1.00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 = "\n\nEntity Relation Diagram\ndrawn by NEA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size=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