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8,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doublecircle]; LR_0 LR_3 LR_4 LR_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0 -&gt; LR_2 [ label = "S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0 -&gt; LR_1 [ label = "SS(S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1 -&gt; LR_3 [ label = "S($end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2 -&gt; LR_6 [ label = "S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2 -&gt; LR_5 [ label = "S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2 -&gt; LR_4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5 -&gt; LR_7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5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6 -&gt; LR_6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6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7 -&gt; LR_8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7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8 -&gt; LR_6 [ label = "S(b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_8 -&gt; LR_5 [ label = "S(a)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