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rap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G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&gt; b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