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center rankdir=LR bgcolor="#80808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dir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width=0.3 height=0.3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ode [shape=circle 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 3 4 5 6 7 8  10 20 30 40 50 60 7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ode [shape=cir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 c d e f g h  i j k l m n o p  q r s t u v w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ode [shape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 C D E F G H  I J K L M N O P  Q R S T U V W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a -&gt; {A B} [color="#0000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b -&gt; {B A} [color="#ff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c -&gt; {C D} [color="#ffff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d -&gt; {D C} [color="#00ff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e -&gt; {E F} [color="#00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f -&gt; {F E} [color="#00ff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g -&gt; {G H} [color="#ffff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h -&gt; {H G} [color="#ff00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ff0000:#0000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&gt; i -&gt; {I 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-&gt; j -&gt; {J 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00ff00:#ffff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-&gt; k -&gt; {K 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-&gt; l -&gt; {L 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00ffff:#00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-&gt; m -&gt; {M 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-&gt; n -&gt; {N 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ff00ff:#ffff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-&gt; o -&gt; {O 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-&gt; p -&gt; {P 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00ff00:#ffff00:#ff0000:#0000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-&gt; q -&gt; {Q U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-&gt; r -&gt; {R V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-&gt; s -&gt; {S 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-&gt; t -&gt; {T 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ff00ff:#ffffff:#00ffff:#00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-&gt; u -&gt; {U 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-&gt; v -&gt; {V 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-&gt; w -&gt; {W 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-&gt; x -&gt; {X 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ge [color="#ff00ff:#ffffff:#00ffff:#000000:#00ff00:#ffff00:#ff0000:#0000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